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представления прокуратуры Звениговского района       от 01.04.2020 года № 05-04-2020 «Об устранении нарушений законодательства о муниципальной службе,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 представление прокуратуры от 01.04.2020 года № 05-04-2020 «Об устранении нарушений законодательства о муниципальной службе, противодействии коррупции», 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ение Собрания депутатов Шелангерского сельского поселения от 26 февраля 2020 года № 31 «О назначении главы Шелангерской сельской администрации Звениговского муниципального района Республики Марий Эл» оставить в силе, с учетом: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личия у главы администрации Шелангерского сельского поселения, Лихачева А.В. стажа работы по специальности: ремонт автомобильного транспорта на должности водитель в различных организациях и документа подтверждающего его образование по направлению подготовки  «Электроэнергетика и электротехника»  (диплом  бакалавра)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у Лихачева А.В. в соответствии с частью 3 статьи 10 Федерального закона от 27.05.1998 года № 76-ФЗ «О статусе военнослужащих» стажа муниципальной службы, сроком 2 года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екомендаций конкурсной комиссии о необходимости поступления в 2020 году в высшее учебное заведение для обучения по программе магистратура либо специалитет,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Шелангерского сельского поселения от 26 февраля 2020 года  № 31 «О назначении главы Шелангерской сельской администрации Звениговского муниципального района Республики Марий Эл» и о  расторжении  контракта с лицом, назначенным на должность главы Шелангерской сельской администрации Звениговского муниципального района Республики Марий Э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 представление прокуратуры от 01.04.2020 года № 05-04-2020 «Об устранении нарушений законодательства о муниципальной службе, противодействии коррупции»,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Шелангерского сельского поселения от 26 февраля 2020 года № 31 «О назначении главы Шелангерской сельской администрации Звениговского муниципального района Республики Марий Эл»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торгнуть служебный контракт, заключенный 02.03.2020г. с Лихачевым Артемием Валерьевичем, назначенным на должность </w:t>
      </w:r>
      <w:r>
        <w:rPr>
          <w:rFonts w:cs="Times New Roman" w:ascii="Times New Roman" w:hAnsi="Times New Roman"/>
          <w:sz w:val="28"/>
          <w:szCs w:val="28"/>
        </w:rPr>
        <w:t>главы Шелангерской сельской администрации Звениговского муниципального района Республики Марий Эл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хачева Артем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по основанию, предусмотренному пунктом 11 части первой статьи 77 Трудового кодекса Российской Федерации ____________(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хачеву Артемию Валерьевичу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за неиспользованный отпуск за период работы с 02.03.2020 по 05.06.2020 в количестве «08» календарных дней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08» июня 2020 года,  на период  до заключения  служебного контракта </w:t>
      </w:r>
      <w:r>
        <w:rPr>
          <w:rFonts w:cs="Times New Roman" w:ascii="Times New Roman" w:hAnsi="Times New Roman"/>
          <w:sz w:val="28"/>
          <w:szCs w:val="28"/>
        </w:rPr>
        <w:t xml:space="preserve"> с лицом, назначенным на должность главы Шелангерской сельской администрации Звениговского муниципального района Республики Марий Э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обязанностей главы Шелангерской сельской администрации Звениговского муниципального района Республики Марий Эл возложить на Васильеву Елену Васильевну, главного специалиста Шелангерской сельской администрации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6-05T12:07:00Z</cp:lastPrinted>
  <dcterms:modified xsi:type="dcterms:W3CDTF">2020-06-10T12:56:00Z</dcterms:modified>
  <cp:revision>50</cp:revision>
  <dc:subject/>
  <dc:title/>
</cp:coreProperties>
</file>